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76" w:before="92" w:after="0"/>
        <w:ind w:left="389" w:right="639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color w:val="00000A"/>
          <w:sz w:val="24"/>
          <w:szCs w:val="24"/>
        </w:rPr>
        <w:t>ANEXO III</w:t>
      </w: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A"/>
          <w:sz w:val="24"/>
          <w:szCs w:val="24"/>
        </w:rPr>
        <w:t>FORMULÁRIO DE PONTUAÇÃO</w:t>
      </w:r>
    </w:p>
    <w:p>
      <w:pPr>
        <w:pStyle w:val="LOnormal"/>
        <w:spacing w:lineRule="auto" w:line="276"/>
        <w:ind w:left="106" w:right="7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Onormal"/>
        <w:spacing w:lineRule="auto" w:line="276"/>
        <w:ind w:left="106" w:right="7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dução acadêmica aderente às linhas do PPGVE</w:t>
      </w:r>
    </w:p>
    <w:p>
      <w:pPr>
        <w:pStyle w:val="LOnormal"/>
        <w:spacing w:lineRule="auto" w:line="276"/>
        <w:ind w:left="106" w:right="7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87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51"/>
        <w:gridCol w:w="1169"/>
        <w:gridCol w:w="1050"/>
        <w:gridCol w:w="1050"/>
        <w:gridCol w:w="1905"/>
      </w:tblGrid>
      <w:tr>
        <w:trPr/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ind w:left="105" w:right="0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ind w:left="105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nk CV Lattes:</w:t>
            </w:r>
          </w:p>
        </w:tc>
      </w:tr>
      <w:tr>
        <w:trPr/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105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Artigo em Periódico </w:t>
            </w:r>
            <w:r>
              <w:rPr>
                <w:rFonts w:eastAsia="Calibri" w:cs="Calibri" w:ascii="Calibri" w:hAnsi="Calibri"/>
              </w:rPr>
              <w:t xml:space="preserve">Com algum indexador </w:t>
            </w:r>
            <w:r>
              <w:rPr>
                <w:rFonts w:eastAsia="Calibri" w:cs="Calibri" w:ascii="Calibri" w:hAnsi="Calibri"/>
                <w:b/>
              </w:rPr>
              <w:t xml:space="preserve">Qualis </w:t>
            </w:r>
            <w:r>
              <w:rPr>
                <w:rFonts w:eastAsia="Calibri" w:cs="Calibri" w:ascii="Calibri" w:hAnsi="Calibri"/>
              </w:rPr>
              <w:t>podendo considerar a referência/equivalência do “Qualis Periódicos 2017-2020”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106" w:after="0"/>
              <w:ind w:left="0" w:right="116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m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06" w:after="0"/>
              <w:ind w:left="0" w:right="116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00" w:after="0"/>
              <w:ind w:left="0" w:right="116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99" w:after="0"/>
              <w:ind w:left="0" w:right="116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01" w:after="0"/>
              <w:ind w:left="0" w:right="116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07" w:after="0"/>
              <w:ind w:left="0" w:right="117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99" w:after="0"/>
              <w:ind w:left="0" w:right="117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06" w:after="0"/>
              <w:ind w:left="0" w:right="117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01" w:after="0"/>
              <w:ind w:left="0" w:right="117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99" w:after="0"/>
              <w:ind w:left="11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Onormal"/>
        <w:spacing w:lineRule="auto" w:line="276" w:before="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7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99"/>
        <w:gridCol w:w="1126"/>
        <w:gridCol w:w="1231"/>
        <w:gridCol w:w="1230"/>
        <w:gridCol w:w="149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6" w:after="0"/>
              <w:ind w:left="105" w:right="0" w:hanging="0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m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6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sessoria, consultor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2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tensão tecnológ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4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grama de computad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6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cessos ou técni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4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 de curta duraç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3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envolvimento de</w:t>
            </w:r>
          </w:p>
          <w:p>
            <w:pPr>
              <w:pStyle w:val="LOnormal"/>
              <w:widowControl w:val="false"/>
              <w:spacing w:lineRule="auto" w:line="276" w:before="23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l didáti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5" w:after="0"/>
              <w:ind w:left="10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r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1134" w:top="1191" w:footer="567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Onormal"/>
        <w:spacing w:lineRule="auto" w:line="276" w:before="4" w:after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04"/>
        <w:gridCol w:w="3151"/>
        <w:gridCol w:w="222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4" w:after="0"/>
              <w:ind w:left="104" w:right="85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/>
              <w:t>Coordenação de Projetos e orientações</w:t>
            </w:r>
          </w:p>
          <w:p>
            <w:pPr>
              <w:pStyle w:val="LOnormal"/>
              <w:widowControl w:val="false"/>
              <w:spacing w:lineRule="auto" w:line="240" w:before="104" w:after="0"/>
              <w:ind w:left="104" w:right="85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1-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4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ncluíd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4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m andam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4" w:after="0"/>
              <w:ind w:left="356" w:right="32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m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6" w:after="0"/>
              <w:ind w:left="104" w:right="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6" w:after="0"/>
              <w:ind w:left="104" w:right="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 Acadêmi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6" w:after="0"/>
              <w:ind w:left="104" w:right="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 Profission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6" w:after="0"/>
              <w:ind w:left="104" w:right="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iciação Científica na Gradu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05" w:after="0"/>
              <w:ind w:left="104" w:right="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iciação Científica no Ensino Méd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3" w:after="0"/>
              <w:ind w:left="103" w:right="8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 de Programa/Projeto/Ação de Extens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105" w:after="0"/>
              <w:ind w:left="141" w:right="45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MATÓRIO GER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Onormal"/>
        <w:spacing w:lineRule="auto" w:line="276" w:before="2" w:after="0"/>
        <w:ind w:left="256" w:right="0" w:hanging="0"/>
        <w:rPr/>
      </w:pPr>
      <w:r>
        <w:rPr>
          <w:rFonts w:eastAsia="Calibri" w:cs="Calibri" w:ascii="Calibri" w:hAnsi="Calibri"/>
          <w:b/>
        </w:rPr>
        <w:t xml:space="preserve">Obs.: </w:t>
      </w:r>
      <w:r>
        <w:rPr>
          <w:rFonts w:eastAsia="Calibri" w:cs="Calibri" w:ascii="Calibri" w:hAnsi="Calibri"/>
        </w:rPr>
        <w:t xml:space="preserve">Apenas poderão ser pontuadas as produções e orientações declaradas no LATTES </w:t>
      </w:r>
    </w:p>
    <w:sectPr>
      <w:headerReference w:type="default" r:id="rId4"/>
      <w:footerReference w:type="default" r:id="rId5"/>
      <w:type w:val="nextPage"/>
      <w:pgSz w:w="12240" w:h="15840"/>
      <w:pgMar w:left="1700" w:right="1133" w:gutter="0" w:header="1764" w:top="1821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ind w:left="-540" w:right="0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ind w:left="-540" w:right="0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6:02Z</dcterms:created>
  <dc:creator/>
  <dc:description/>
  <dc:language>en-US</dc:language>
  <cp:lastModifiedBy/>
  <dcterms:modified xsi:type="dcterms:W3CDTF">2024-06-21T15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